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375199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3691</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Чернецькому В.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244 «Про розгляд звернення Чернецького В.П.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Чернецького В.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Чернецькому В.П. проект землеустрою щодо відведення земельної ділянки для передачі її у власність, площею 0,0035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Чернецькому Віктору Петровичу, який зареєстрований               за адресою: …, ідентифікаційний номер …, у власність земельну ділянку, площею 0,0035 га (кадастровий номер: 6810500000:02:004:1042),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Чернецькому В.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Mischenko</cp:lastModifiedBy>
  <cp:lastPrinted>2019-04-15T11:52:00Z</cp:lastPrinted>
  <dcterms:modified xsi:type="dcterms:W3CDTF">2019-04-16T13:00:00Z</dcterms:modified>
  <cp:revision>22</cp:revision>
  <dc:subject/>
  <dc:title>ПРОЕКТ</dc:title>
</cp:coreProperties>
</file>